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82/87</w:t>
      </w:r>
      <w:r>
        <w:rPr>
          <w:rFonts w:ascii="Arial" w:hAnsi="Arial"/>
          <w:sz w:val="20"/>
          <w:lang w:val="es-ES_tradnl"/>
        </w:rPr>
        <w:t xml:space="preserve">                              EXPEDIENTE N</w:t>
      </w:r>
      <w:r>
        <w:rPr>
          <w:rFonts w:ascii="Arial" w:hAnsi="Arial"/>
          <w:sz w:val="20"/>
        </w:rPr>
        <w:t>º 4037/</w:t>
      </w:r>
      <w:r>
        <w:rPr>
          <w:rFonts w:ascii="Arial" w:hAnsi="Arial"/>
          <w:sz w:val="20"/>
          <w:lang w:val="es-ES_tradnl"/>
        </w:rPr>
        <w:t>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231/87-cd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7 por el cual se tramita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2/87 a</w:t>
        <w:br/>
        <w:t>los efectos de lograr la provisión de materiales de tapicería</w:t>
        <w:br/>
        <w:t>con destino al 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-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1 de fecha 30 de julio //</w:t>
        <w:br/>
        <w:t>ppdo. (confr. fs. 7), habiéndose expedido respecto de las o-</w:t>
        <w:br/>
        <w:t>fertas presentadas la Comisión de Preadjudicaciones a fs. 46</w:t>
        <w:br/>
        <w:t>y 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te</w:t>
        <w:br/>
        <w:t>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Convalidar lo actuado por el Departamento de</w:t>
        <w:br/>
        <w:t>Compras en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2/87 por</w:t>
        <w:br/>
        <w:t>el importe total de AUSTRALES DOCE MIL CUATROCIENTOS CINCUEN-</w:t>
        <w:br/>
        <w:t>TA Y SIETE CON TRES CENTAVOS ($A 12.457,03) y adjudicar a las</w:t>
        <w:br/>
        <w:t>firmas que se indican seguidamente los renglones que para ca-</w:t>
        <w:br/>
        <w:t>da una de ellas se determinan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CUEROS CURTIDOS CANGALLO S.C.A.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n-</w:t>
        <w:br/>
        <w:t xml:space="preserve">glones nos. 4 y 9 -por menor precio-                                                  </w:t>
        <w:br/>
        <w:t>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(según muestra presen-                                                </w:t>
        <w:br/>
        <w:t xml:space="preserve">tada) -por menor precio válido- de a-                                               </w:t>
        <w:br/>
        <w:t xml:space="preserve">cuerdo a su presupuesto de fs. 18/21                                                  </w:t>
        <w:br/>
        <w:t xml:space="preserve">y 47 y por el importe total de AUSTRA-                                               </w:t>
        <w:br/>
        <w:t>LES NUEVE MIL CUATROCIENTOS  DIECISEIS</w:t>
        <w:br/>
        <w:t>CON VEINTE CENTAVOS .................     $A  9.416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ETO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FERNANDO E. VENTORA" RENGLONES nos.</w:t>
        <w:br/>
        <w:t>6,7 y 8 -por menor precio- y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 menor precio válido- de a-</w:t>
        <w:br/>
        <w:t>cuerdo a su presupuesto de fs. 28/30</w:t>
        <w:br/>
        <w:t>y 45 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ES UN MIL QUINIENTOS NOVENTA Y SIETE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VEINTICUATRO CENTAVOS ...........     $A  1.597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JULIO DAUD" renglones nos. 3 y 11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menor precio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por menor precio válido- de acuerdo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u presupuesto de fs. 33 y 39 y</w:t>
        <w:br/>
        <w:t>por el importe total de AUSTRALES</w:t>
        <w:br/>
        <w:t>UN MIL CUATROCIENTOS CUARENTA Y /</w:t>
        <w:br/>
        <w:t>TRES CON CINCUENTA Y NUEVE CENTA-</w:t>
        <w:br/>
        <w:t>VOS .............................    $A   1.443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jar sin efecto -atento lo aconsejado por /</w:t>
        <w:br/>
        <w:t>la Comisión de Preadjudicaciones a fs. 48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 y</w:t>
        <w:br/>
        <w:t>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Tener por desistido -atento lo aconsejado //</w:t>
        <w:br/>
        <w:t>por la citada Comisión a fs. 48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 de la oferta</w:t>
        <w:br/>
        <w:t>n° 3, sin penalidades (inc. 69, apart. a) del decreto 5720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-atento lo aconsejado por la cita-</w:t>
        <w:br/>
        <w:t>da Comisión a fs. 48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y el /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7.590,74 A la Cuenta "Cueros, plásticos, caucho y sus manu-</w:t>
        <w:br/>
        <w:t xml:space="preserve">                         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782,50  A la Cuenta "Productos químicos y medicinal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491,44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592,35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03) del Presupuesto General de Gastos</w:t>
        <w:br/>
        <w:t>para el Ejercicio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512</Characters>
  <CharactersWithSpaces>29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Nº982/87                              EXPEDIENTE Nº 403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