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151 /87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88/87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rzo de 1987.-</w:t>
        <w:br/>
        <w:t xml:space="preserve">Vlsto el presente expediente por </w:t>
      </w:r>
      <w:r>
        <w:rPr>
          <w:rFonts w:eastAsia="Courier New" w:ascii="Courier New" w:hAnsi="Courier New"/>
          <w:color w:val="auto"/>
          <w:sz w:val="20"/>
          <w:lang w:val="es-ES_tradnl"/>
        </w:rPr>
        <w:t>é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el pedido de suplencia de 1 auxiliar principal de 6ta.P.A.T.</w:t>
        <w:br/>
        <w:t>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el Cuerpo de Calígrafos Oficiales y teniendo en</w:t>
        <w:br/>
        <w:t>cuenta lo informado por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</w:t>
        <w:br/>
        <w:t>Criminal y Correccional a designar a 1 agente en calidad de "Suplen-</w:t>
        <w:br/>
        <w:t>te" con una categoría presupuestaria equivalente a la del cargo de /</w:t>
        <w:br/>
        <w:t>auxiliar principal de 6ta.-personal administrativo y técnico-para /</w:t>
        <w:br/>
        <w:t>desempeñarse en el Cuerpo de Peritos Calígrafos Oficiales por el pe-</w:t>
        <w:br/>
        <w:t>ríodo comprendido entre el 18 de marzo y el 18 de agosto de 1987, /</w:t>
        <w:br/>
        <w:t>en reemplazo del señor Fernando Jorge Repetto que se encuentra en /</w:t>
        <w:br/>
        <w:t>uso de licencia por art.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te</w:t>
        <w:br/>
        <w:t>dispuesto con cargo a la cuenta "Personal Temporario"partida prin-</w:t>
        <w:br/>
        <w:t>cipal 1120 -programa 002- P.A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 de</w:t>
        <w:br/>
        <w:t xml:space="preserve">Administración a sus efectos.-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