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35/95    EXP.N° 24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prorrogar -hasta el 30 de noviembre de 1995- los</w:t>
        <w:br/>
        <w:t>alcances de la Resolución N° 2020/94 en cuanto a las contrata-</w:t>
        <w:br/>
        <w:t>ciones de los agentes que a continuación se detallan:</w:t>
        <w:br/>
        <w:t>Magistrados y funcionario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secretarios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</w:t>
        <w:br/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