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  EXPEDIENTE N°2377/89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ublica, a los efectos de lograr la provisión de</w:t>
        <w:br/>
        <w:t>ventiladores de techo para ser instalados en diferentes</w:t>
        <w:br/>
        <w:t>tribunales ubicados en el edificio de Lavalle 1268; y</w:t>
        <w:br/>
        <w:t>teniendo en cuenta lo previsto por el art. 55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32/33, forma de pago 7</w:t>
        <w:br/>
        <w:t>días fech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SENTA MILLO-</w:t>
        <w:br/>
        <w:t>NES ($A 60.000.000.-), a la Cuenta Especial 510 - Infraes-</w:t>
        <w:br/>
        <w:t>tructura Judicial    ("Moblaje    -    1-05-004-4-41-4120-301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