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9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8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s/ licencia SUTTER SCHENEIDER, Germán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cretario del 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, doctor Ge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. A. Sutter Schnelder solicita licencia por haber sido convocado por el Consejo de la Magistratura para rendir el examen previsto en el Concurso N° 7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con goce de sueldo,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4 de junio ppdo., al citado funcionario; en virtud de lo establecido en el art. 11 del R.L.J.N.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