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46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6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</w:t>
      </w:r>
      <w:r>
        <w:rPr>
          <w:rFonts w:ascii="Times New Roman" w:hAnsi="Times New Roman"/>
          <w:color w:val="auto"/>
          <w:sz w:val="20"/>
          <w:lang w:val="es-ES_tradnl"/>
        </w:rPr>
        <w:t>diciembre de 1989.-</w:t>
        <w:br/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a cargo del Juzgado Nacional de Primera Ins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5 en lo Penal Económic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esta única vez a: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Liquidar de 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 las horas extras</w:t>
        <w:br/>
        <w:t>realizadas por la auxiliar principal de 7a. {personal de servi-</w:t>
        <w:br/>
        <w:t>cio) de la señora Vilma Argentina Velozo del Juzgado Nacional</w:t>
        <w:br/>
        <w:t>en lo Penal Económico N° 5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gosto hasta el</w:t>
        <w:br/>
        <w:t>7 de noviembre de 1989 a razón de 4 horas y media diar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-</w:t>
        <w:br/>
        <w:t>mente dispuesto a la cuenta "sobrantes de ejercicios anterio-</w:t>
        <w:br/>
        <w:t>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acer saber a la Cámara Nacional de Apela-</w:t>
        <w:br/>
        <w:t>ciones en lo Penal Económico y por su intermedio al titular</w:t>
        <w:br/>
        <w:t>del Juzgado n°5 de ese fuero, la vigencia de la Acordada n°</w:t>
        <w:br/>
        <w:t>20/88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