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39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may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lo solicitado por la Auxi-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ar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cnico) de la Oficina de Noti- </w:t>
        <w:br/>
        <w:t>ficaciones para la Justicia Nacional, señora Maria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omez Casti-</w:t>
        <w:br/>
        <w:t xml:space="preserve">lla de Romero y de conformidad con lo que surge de la partida / </w:t>
        <w:br/>
        <w:t>de matrimoni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38 -año 1975-, circunscripción 5ta. tomo 2 B y</w:t>
        <w:br/>
        <w:t>la nota marginal -23.515- asentada el 25 de/febrero de 1988, /</w:t>
        <w:br/>
        <w:t>por oficio del Juzgado Nacional de Primera Instancia en lo Civil</w:t>
        <w:br/>
        <w:t>Nº17, Secretaría Nº34 bajo el Nº1496, rectifícanse los nombres</w:t>
        <w:br/>
        <w:t>de la agente mencionada en el sentido de que la misma deberá //</w:t>
        <w:br/>
        <w:t>figurar en lo sucesivo en los registros del Tribunal como MARIA-</w:t>
        <w:br/>
        <w:t>NA GOMEZ CASTILLA, por haberse decretado su divor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