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5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4-198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</w:t>
        <w:br/>
        <w:t>Resolución CSJN N°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gastos realiz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raestructura Judicial corresponden a contrataciones realizadas de</w:t>
        <w:br/>
        <w:t>acuerdo 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expone a fs. 4/5 los comprobantes de dich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a          la          Direcci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de Infraestructura</w:t>
        <w:br/>
        <w:t>Judicial el monto de PESOS TRES MIL CIENTO TREINTA Y UNO</w:t>
        <w:br/>
        <w:t>CON CINCUENTA Y OCHO CENTAVOS ($ 3.131,58.) por los gastos</w:t>
        <w:br/>
        <w:t>incurridos en contrataciones realizadas de acuerdo a lo establecido en la</w:t>
        <w:br/>
        <w:t>Acordada N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de acuerdo al</w:t>
        <w:br/>
        <w:t>compromiso contable de fs. 28 del ejercicio financiero del a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irección 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