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467/89                       EXP.N°4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junio</w:t>
      </w:r>
      <w:r>
        <w:rPr>
          <w:rFonts w:ascii="Arial" w:hAnsi="Arial"/>
          <w:sz w:val="20"/>
          <w:lang w:val="es-ES_tradnl"/>
        </w:rPr>
        <w:t xml:space="preserve"> de 1989.</w:t>
        <w:br/>
        <w:t>Vistas las actuaciones dé superinten-</w:t>
        <w:br/>
        <w:t>dencia S-484/88, caratuladas "Reyna Pablo Juan María s/solici-</w:t>
        <w:br/>
        <w:t>ta avocación.(concurso en Rio Cuart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doctor Pablo Juan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yna, Solicita la avocación de la Corte Suprema con el fin de</w:t>
        <w:br/>
        <w:t>que se declare la nulidad de lo actuado con motivo del concur-</w:t>
        <w:br/>
        <w:t>so realizado por la Cámara Federal de Apelaciones de Córdoba</w:t>
        <w:br/>
        <w:t>para cubrir una vacante de secretario penal en el Juagado</w:t>
        <w:br/>
        <w:t>Federal de Primera Instancia de Río Cua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lica en su presentación que,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icio, el dictamen de la comisión asesora, que lo excluyó de</w:t>
        <w:br/>
        <w:t>la prueba de oposición, carece de fundamentación y motivación</w:t>
        <w:br/>
        <w:t>(ver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acordada N° 10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 de mayo de 1985, esa cámara federal reglamentó el régimen</w:t>
        <w:br/>
        <w:t>de designaciones por concurso de la jurisdicción. En su artícu-</w:t>
        <w:br/>
        <w:t>lo 4o (evaluación de antecedentes), establece que: "vencido el</w:t>
        <w:br/>
        <w:t>plazo de presentación o inscripción, la Comisión Asesora</w:t>
        <w:br/>
        <w:t>meritará los antecedentes de los aspirantes y determinará sin</w:t>
        <w:br/>
        <w:t>recurso alguno quiénes, a su juicio, se encuentran en condicio-</w:t>
        <w:br/>
        <w:t>nes de intervenir en la prueba de oposi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el sub-examine no exis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tivos para dejar sin efecto el concurso realizado por la</w:t>
        <w:br/>
        <w:t>Cámara Federal de Apelaciones de Córdoba, pues obró de acuerdo</w:t>
        <w:br/>
        <w:t>con las facultades fijadas en el reglamento citado en el consi-</w:t>
        <w:br/>
        <w:t>derando anterior, oportunamente aprobadas por esta Corte Supre-</w:t>
        <w:br/>
        <w:t>ma (ver fs.392/395 del expte. N° 1019/84), sin que sé advierta</w:t>
        <w:br/>
        <w:t>que las haya ejercido en forma arbitr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 por el Dr. Pablo Juan María Rey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 xml:space="preserve">mente archívese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2</Characters>
  <CharactersWithSpaces>1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67/89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