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3266</w:t>
      </w:r>
      <w:r>
        <w:rPr>
          <w:sz w:val="20"/>
          <w:lang w:val="es-AR"/>
        </w:rPr>
        <w:t xml:space="preserve">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=27.18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ro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 ciento</w:t>
        <w:br/>
        <w:t>cincuenta {$ 3.150.-), en concepto de pago de la factura presentada por la</w:t>
        <w:br/>
        <w:t>firma Stulimp S.R.L. por el servicio de limpieza del edificio sede del Tribunal</w:t>
        <w:br/>
        <w:t>Oral en lo Criminal Federal de San Juan, correspondiente al mes de setiembre</w:t>
        <w:br/>
        <w:t>de 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11</Characters>
  <CharactersWithSpaces>6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6:00Z</dcterms:created>
  <dc:creator>Victor Pagnone</dc:creator>
  <dc:description/>
  <dc:language>en-US</dc:language>
  <cp:lastModifiedBy/>
  <dcterms:modified xsi:type="dcterms:W3CDTF">2006-08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