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78/81       EX</w:t>
      </w:r>
      <w:r>
        <w:rPr>
          <w:rFonts w:eastAsia="Courier New" w:ascii="Courier New" w:hAnsi="Courier New"/>
          <w:color w:val="auto"/>
          <w:sz w:val="20"/>
          <w:lang w:val="es-ES"/>
        </w:rPr>
        <w:t>P</w:t>
      </w:r>
      <w:r>
        <w:rPr>
          <w:rFonts w:eastAsia="Courier New" w:ascii="Courier New" w:hAnsi="Courier New"/>
          <w:color w:val="auto"/>
          <w:sz w:val="20"/>
          <w:lang w:val="es-ES_tradnl"/>
        </w:rPr>
        <w:t>TE.N°38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8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a lo solicitado precedentemen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/</w:t>
        <w:br/>
        <w:t>Correccional de la Capital, se dispone que las secretarías/</w:t>
        <w:br/>
        <w:t>de los Juzgados Nacionales de Primera Instancia en lo Cri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de Sentencia a instalar en el inmueble de Paraguay N</w:t>
      </w:r>
      <w:r>
        <w:rPr>
          <w:rFonts w:eastAsia="Courier New" w:ascii="Courier New" w:hAnsi="Courier New"/>
          <w:color w:val="auto"/>
          <w:sz w:val="20"/>
          <w:lang w:val="es-ES_tradnl"/>
        </w:rPr>
        <w:t>°923/</w:t>
        <w:br/>
        <w:t>(primer piso), tendrán asignados los Nros. 37 y 38 -para el/</w:t>
        <w:br/>
        <w:t>Juzgado Letra "Ch" y 39 y 40 -para el Juzgado Letra "K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regístrese y archívese como /</w:t>
        <w:br/>
        <w:t>está dispue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a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