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º 25.8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85/96          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juy solicita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(vía terrestre, ida y vuelta) para atender el</w:t>
        <w:br/>
        <w:t>traslado de los testigos GUTIERREZ, Gustavo (DNI: 24.729.177); ARRIETA,</w:t>
        <w:br/>
        <w:t>Luis R. (DNI: 12.494.929) y SERAFIN, Enrique Siles (CI: 087.575) desde sus</w:t>
        <w:br/>
        <w:t>respectivos domicilios en el Depto. de Ledesma Prov. de Jujuy hasta la sede del</w:t>
        <w:br/>
        <w:t>tribunal actuante, a fin de prestar declaración testimonial en la audiencia de</w:t>
        <w:br/>
        <w:t>debate a realizarse el 26/11/1996 en la causa Nº 17/96 "BALBERDI</w:t>
        <w:br/>
        <w:t>SANTIAGO S/INF. A LA LEY 23737"; conforme lo dispuesto en el artículo</w:t>
        <w:br/>
        <w:t>79, inciso b) del Código Procesal Penal de la Nación y resoluciones Nº 1192/95</w:t>
        <w:br/>
        <w:t>y 13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y abonar a) Tribunal Oral en lo Criminal Federal de Jujuy la suma</w:t>
        <w:br/>
        <w:t>correspondiente a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 y pasajes (vía terrestre -</w:t>
        <w:br/>
        <w:t>ida y vuelta) para los testigos citados, teniendo en consideración el cargo de</w:t>
        <w:br/>
        <w:t>Oficial mayor (P.A.T.), con oportuna rendición de cuentas y sin perjuicio del</w:t>
        <w:br/>
        <w:t>reintegro que proceda atenderse con arreglo a lo que en definitiva se resuelva</w:t>
        <w:br/>
        <w:t>respecto de las costas del ju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 de</w:t>
        <w:br/>
        <w:t>Fiscalización de Recursos y pase a la mencionada Subsecretar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