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85/</w:t>
      </w:r>
      <w:r>
        <w:rPr>
          <w:sz w:val="20"/>
          <w:lang w:val="es-ES_tradnl"/>
        </w:rPr>
        <w:t>83                   REF.N</w:t>
      </w:r>
      <w:r>
        <w:rPr>
          <w:sz w:val="20"/>
        </w:rPr>
        <w:t>º 1</w:t>
      </w:r>
      <w:r>
        <w:rPr>
          <w:sz w:val="20"/>
          <w:lang w:val="es-ES_tradnl"/>
        </w:rPr>
        <w:t xml:space="preserve"> DEL EXPTE.</w:t>
      </w:r>
      <w:r>
        <w:rPr>
          <w:sz w:val="20"/>
        </w:rPr>
        <w:t xml:space="preserve"> Nº 1523/83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53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</w:t>
        <w:br/>
        <w:t>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>632/83 con el objeto</w:t>
        <w:br/>
        <w:t>de efectuar el servicio de mantenimiento integral de má-</w:t>
        <w:br/>
        <w:t>quinas de calcular, marca OLIVETTI, afectadas al uso de</w:t>
        <w:br/>
        <w:t>diversos tribunales y organismos del Poder Judicial de /</w:t>
        <w:br/>
        <w:t xml:space="preserve">la Nación, durante el perí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</w:t>
        <w:br/>
        <w:t>enero y el 31 de diciembre de 1984, de conformidad con /</w:t>
        <w:br/>
        <w:t>lo establecido en el Art.56, Inc.3</w:t>
      </w:r>
      <w:r>
        <w:rPr>
          <w:sz w:val="20"/>
        </w:rPr>
        <w:t>º</w:t>
      </w:r>
      <w:r>
        <w:rPr>
          <w:sz w:val="20"/>
          <w:lang w:val="es-ES_tradnl"/>
        </w:rPr>
        <w:t>, Ap.g) de la Ley de</w:t>
        <w:br/>
        <w:t>Contabilidad y teniendo en cuenta lo dispuesto en la A-</w:t>
        <w:br/>
        <w:t>cordada N° 44/8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</w:t>
      </w:r>
      <w:r>
        <w:rPr>
          <w:sz w:val="20"/>
          <w:lang w:val="es-ES_tradnl"/>
        </w:rPr>
        <w:t>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>632/83 /</w:t>
        <w:br/>
        <w:t>con "OLIVETTI ARGENTINA S.A.C.I." para el servicio de refe-</w:t>
        <w:br/>
        <w:t>rencia, de acuerdo al presupuesto de fs.12 por el importe</w:t>
        <w:br/>
        <w:t>de PESOS ARGENTINOS: DOSCIENTOS SETENTA Y TRES MIL OCHEN-</w:t>
        <w:br/>
        <w:t>TA Y CUATRO ($a 273.084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24 8.052.-         A la cuenta "Honorarios y Re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a Terceros" (1-05-002-1-12-</w:t>
        <w:br/>
        <w:t>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25.032.- A la cuenta "Honorarios y Retribu-</w:t>
        <w:br/>
        <w:t>ciones a Terceros" (1-05-003-1-12-</w:t>
        <w:br/>
        <w:t>1220-230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astos para el Ejercicio Financiero del año 1984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l Departamento de Com-</w:t>
        <w:br/>
        <w:t xml:space="preserve">pras, a sus efectos.-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1</Characters>
  <CharactersWithSpaces>13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1985/83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