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9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082/81 y</w:t>
        <w:br/>
        <w:t>sus agregados del registro de la Subsecretaría de Administra</w:t>
        <w:br/>
        <w:t>ción, por el que se solicita autorización para efectuar una</w:t>
        <w:br/>
        <w:t>licitación, con el objeto de lograr la reparación, provisión</w:t>
        <w:br/>
        <w:t>y colocación de toldos, peticionados por diversos tribunales</w:t>
        <w:br/>
        <w:t>y organismos judiciales, y teniendo en cuenta lo establecido</w:t>
        <w:br/>
        <w:t>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convocar la licitación pertinente conforme al pliego</w:t>
        <w:br/>
        <w:t>y cláusulas particulares obrantes a fs. 81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CIENTO TREINTA Y SEIS MILLONES ($ 136.000.0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2.000.000.- A la Cuenta "Textiles y Confecciones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47.000.00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corriente an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87.000.000.-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</w:t>
        <w:br/>
        <w:t>taría, a sus efectos.-</w:t>
        <w:br/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