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6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80/89</w:t>
        <w:br/>
        <w:t>SUPERINTENDENCIA ADMINISTRATIVA</w:t>
        <w:br/>
        <w:t>G.B-3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lo señala a fs. 310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vicios, para el edificio de Para-</w:t>
        <w:br/>
        <w:t>guay 1536 es necesario adquirir una alfombra cuyo costo</w:t>
        <w:br/>
        <w:t>aproximado es de AUSTRALES DOS MILLONES QUINIENTOS MIL</w:t>
        <w:br/>
        <w:t>($A2.500.000.-), a fin de finalizar las obras de adecua-</w:t>
        <w:br/>
        <w:t>ción de dich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quitectura y Servicios a efectuar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</w:t>
        <w:br/>
        <w:t>elemento requerido con arreglo al "Reglamento de Com-</w:t>
        <w:br/>
        <w:t>pras" aprobado por el Tribunal mediante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</w:t>
        <w:br/>
        <w:t>de fecha 15 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fotocopi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s. 310 y de la presente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-</w:t>
        <w:br/>
        <w:t>tectura y Servicio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