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2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1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80.-</w:t>
        <w:br/>
        <w:t>En ejercicio de las facultades estableci-</w:t>
        <w:br/>
        <w:t>das en los arts. 13 y 53 del decreto-ley 1285/58 (Ley 14.467) y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cha 9 de septiembre de 197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como AUXILIAR SUPERIOR -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Otorrinola-</w:t>
        <w:br/>
        <w:t>ringólogo del Cuerpo Médico Forense de la Justicia Nacional de</w:t>
        <w:br/>
        <w:t>la Capital Federal en reemplazo del doctor José Matusevich, que</w:t>
        <w:br/>
        <w:t>falleció, al doctor JOSE AGUSTIN BELLO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742.794 P.F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lase 191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