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º 14.70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515/95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5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0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suscripción del contrato de locación del</w:t>
        <w:br/>
        <w:t>inmueble que ocupa como vivienda el Secretario del Juzga-</w:t>
        <w:br/>
        <w:t>do Federal de Primera Instancia N° 2 de Neuquén, doctor</w:t>
        <w:br/>
        <w:t>Gustavo Eduardo Villanuev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r. Villanueva suscribió un con-</w:t>
        <w:br/>
        <w:t>trato por el edificio sito en la calle Carlos H. Rodrí-</w:t>
        <w:br/>
        <w:t>guez nº 32, 5º piso, departamento "D", con el señor Juan</w:t>
        <w:br/>
        <w:t>Rafael Rubio, por el término de dos (2) años a partir</w:t>
        <w:br/>
        <w:t>del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octubre de 1994 (Confr.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etición correspondiente fue</w:t>
        <w:br/>
        <w:t>formulada durante el mes de mayo ppdo. (Confr.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7/18 se agrega un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uerpo de Peritos Tasadores, por el cual se estima</w:t>
        <w:br/>
        <w:t>razonable el monto del alquiler pactado ($ 6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 se expide, emitiendo opi-</w:t>
        <w:br/>
        <w:t>nión favorable, la Cámara Federal de Apelaciones de Gene-</w:t>
        <w:br/>
        <w:t>ral Roca (Provincia de Rio Negr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artículo 7º del Reglamento de Viviendas aprobado</w:t>
        <w:br/>
        <w:t>por Acordada Nº 26/89, esta Corte Suprema puede -en los</w:t>
        <w:br/>
        <w:t>casos en que el Poder Judicial de la Nación no cuente</w:t>
        <w:br/>
        <w:t>con inmuebles destinados a viviendas- disponer la contra-</w:t>
        <w:br/>
        <w:t>tación de la locación 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abonar -a partir del mes de mayo del</w:t>
        <w:br/>
        <w:t>corriente- los? alquileres derivados de la celebración</w:t>
        <w:br/>
        <w:t>del contrato de locación suscripto por el doctor Gustavo</w:t>
        <w:br/>
        <w:t>Eduardo Villanueva, por el inmueble de la calle Carlos</w:t>
        <w:br/>
        <w:t>H. Rodríguez, 5to. piso, departamento "D" de la ciu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Neuqué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gasto resultante deberá imputar-</w:t>
        <w:br/>
        <w:t>se a las partidas pertinentes del Presupuesto General de</w:t>
        <w:br/>
        <w:t>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 acuerdo a lo que fija el artículo 2o</w:t>
        <w:br/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- el cumplimiento por parte del</w:t>
        <w:br/>
        <w:t>solicitante de los requisitos exigidos por el Reglamento</w:t>
        <w:br/>
        <w:t>de Vivien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ci-</w:t>
        <w:br/>
        <w:t>tada Subsecretaría de Administración, a sus efectos de-</w:t>
        <w:br/>
        <w:t>biendo tener presente lo señalado a fs.. 28.-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6</Characters>
  <CharactersWithSpaces>19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                                     EXPEDIENTE Nº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