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0/84-S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864/84  -S.S.A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 de agost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s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64/84-SSA-, con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correspondientes Nros. 533/84, Cde.2, del Departamento de /</w:t>
        <w:br/>
        <w:t>Compras y el 358.337/84 del registro de la Subsecretaría de Admi-</w:t>
        <w:br/>
        <w:t>nistración, caratulado "DEPARTAMENTO DE ABASTECIMIENTO s/la provi</w:t>
        <w:br/>
        <w:t>sión de utiles de escritorio";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stas actuaciones tramita la adquisición de</w:t>
        <w:br/>
        <w:t>Otiles de escritorio con destino a la Subdireccion General de Ser</w:t>
        <w:br/>
        <w:t>vicios y Produccion -Departamento Abastecí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ese afecto el Departamento de Compras solicita</w:t>
        <w:br/>
        <w:t>a fs.12 autorización para convocar a licitación encuadrando el /</w:t>
        <w:br/>
        <w:t>procedimiento en el Artículo 55 de la Ley de Contabilidad y sus /</w:t>
        <w:br/>
        <w:t>decretos reglamentarios y de acuerdo al pliego de bases y condi</w:t>
        <w:br/>
        <w:t>clones que corre agregado a fs. 5/8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) Autorizar al Departamento de Compras a convocar /</w:t>
        <w:br/>
        <w:t>a licitación para la adquisición de utiles de escritorio con des-</w:t>
        <w:br/>
        <w:t>tino a la Subdirección General de Servicios y Producción -Departa</w:t>
        <w:br/>
        <w:t>mentó Abastecimiento-, encuadrando el procedimiento en el Articu-</w:t>
        <w:br/>
        <w:t>lo 55 de la Ley de Contabilidad y sus decretos reglamentarios y /</w:t>
        <w:br/>
        <w:t>de acuerdo al pliego de bases y condiciones obrante a fs. 5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aproximado de la licitación que /</w:t>
        <w:br/>
        <w:t>se autoriza de PESOS ARGENTINOS: VEINTIOCHO MILLONES CIENTO CIN-</w:t>
        <w:br/>
        <w:t>CUENTA Y UN MIL ($a 28.151.000.-), de la siguiente mane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 12.783.000.-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 l.300.000.- a la Cuenta "Maquinarias y Herramientas" (1-05-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 xml:space="preserve">-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</w:t>
      </w: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002-4-41-4110-276)y</w:t>
        <w:br/>
        <w:t>-$a 16O.0OO.-    a la Cuenta "Máquinas y Equipos de Oficina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4-41-4120-302) del Presupuesto General de Gastos par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rriente  Ejercicio  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 Regístrese  y vuelva  al  Departamento  de    /</w:t>
        <w:br/>
        <w:t>Compras  para 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508</Characters>
  <CharactersWithSpaces>297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Victor Pagnone</dc:creator>
  <dc:description/>
  <dc:language>en-US</dc:language>
  <cp:lastModifiedBy/>
  <dcterms:modified xsi:type="dcterms:W3CDTF">2007-03-23T10:56:00Z</dcterms:modified>
  <cp:revision>3</cp:revision>
  <dc:subject/>
  <dc:title>RESOLUCIÓN Nº 190/84-SS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