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940/86                      EXPTE. N°50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6  de diciembre de 1986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auxiliar</w:t>
        <w:br/>
        <w:t>principal de 6ta.-personal administrativo y técnico-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na de Notificaciones para la 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-</w:t>
        <w:br/>
        <w:t>ta Liliana Taverna, autorízase a la mencionada agente a dic-</w:t>
        <w:br/>
        <w:t>tar clases mencionadas, art. 8 inc.k) del Reglamento par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Justicia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