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22-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 del 6 de marzo del corriente</w:t>
        <w:br/>
        <w:t>ano, de la Cámara Federal de Apelaciones de Rosario, por la//</w:t>
        <w:br/>
        <w:t>cual se designa Secretario-interino- del Juzgado Federal de //</w:t>
        <w:br/>
        <w:t>Primera Instancia N° 3 -Secretaría N° 2- al Dr. Rubén Darío //</w:t>
        <w:br/>
        <w:t>Bichara,hasta tanto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lame a concurso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términos de la</w:t>
        <w:br/>
        <w:t>Acordada 34/84 y que tal nombramiento no significa antecedente</w:t>
        <w:br/>
        <w:t>valorable para el concurs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cretario interino</w:t>
        <w:br/>
        <w:t>efectuada por la Cámara Federal de Apelaciones de Rosario, has-</w:t>
        <w:br/>
        <w:t>ta tanto se efectúe el correspondiente llamado a con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