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2.81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  <w:br/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    de!      Tribunal,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97 de fecha 25 de marzo de 1997, resolvió afectar a la Corte Suprema de</w:t>
        <w:br/>
        <w:t>Justicia de la Nación el automotor marca Renault modelo 19, dominio colocado TPW 541,</w:t>
        <w:br/>
        <w:t xml:space="preserve">secuestrado en la causa Nº 1522 caratulada "Comisaría La Matanz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La Tablada- de la</w:t>
        <w:br/>
        <w:t>Policía Bonaerense s/infracción a la ley 23.737", del registro de la Secretaría Nº 5 del Juzgado</w:t>
        <w:br/>
        <w:t>Federal en lo Criminal y Correccional N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1/97, dicho vehículo fue</w:t>
        <w:br/>
        <w:t>asignado para el uso del Juzgado Federal en Jo Criminal y Correccional N° 2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 16/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San Martín ha resuelto disponer la entrega</w:t>
        <w:br/>
        <w:t>definitiva del automotor mencionado en favor de la señora Silvia Adriana More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9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</w:t>
        <w:br/>
        <w:t>modelo 19, dominio colocado TPW 5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1/97 de fecha 4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l Tribunal Oral en lo Criminal Federal N° 3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