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25/97                                     Expte. N° 13- 2.68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, caratulados</w:t>
        <w:br/>
        <w:t>"'Juzgado Federal en lo Penal de La Plata n° 1 -haberes, bonificación</w:t>
        <w:br/>
        <w:t>adicional por título- Urdangaray, María Elen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solicitó que se le liquide el adicional por</w:t>
        <w:br/>
        <w:t>título de analista de sistemas,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de los informes proporcionados por el juez</w:t>
        <w:br/>
        <w:t>surge que los conocimientos adquiridos son aplicados a la realización de</w:t>
        <w:br/>
        <w:t>su labor diaria y que la solicitante colabora asesorando y capacitando a</w:t>
        <w:br/>
        <w:t>sus compañeros, no puede concluirse que la especialización obtenida por</w:t>
        <w:br/>
        <w:t>la agente redunde en una mejora de sus condiciones para la ejecución de</w:t>
        <w:br/>
        <w:t>las tareas habituales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dicional por título presum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gularidad de</w:t>
        <w:br/>
        <w:t>un pago mensual por tareas igualmente regulares o habituales,</w:t>
        <w:br/>
        <w:t>circunstancia que no se aprecia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y por no encontrarse cumplidos</w:t>
        <w:br/>
        <w:t>los requisitos establecidos en la acordada n° 39/85, en lo relativo a la</w:t>
        <w:br/>
        <w:t>relación que debe haber entre la función que desarrolla la agente</w:t>
        <w:br/>
        <w:t>habitualmente y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conocimientos adquiridos, no corresponde hacer lugar</w:t>
        <w:br/>
        <w:t>a lo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no corresponde abonar el adicional por el título de analista</w:t>
        <w:br/>
        <w:t>de sistemas, que posee la agente María Elena Urdangar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ón N° 2225/97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