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71/88</w:t>
        <w:br/>
        <w:t>SUPERINTENDENCIA ADMINISTRATIVA</w:t>
        <w:br/>
        <w:t>A.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lograr la provisión de cinco</w:t>
        <w:br/>
        <w:t>(5) calefactores, siete (7) pantallas infrarrojas, ambos</w:t>
        <w:br/>
        <w:t>a gas natural, un (1)termotanque eléctrico, un (1) ex-</w:t>
        <w:br/>
        <w:t>tractor de aire con destino a diversos Tribunales y Orga-</w:t>
        <w:br/>
        <w:t>nismos del Poder Judicial de la Nación; y teniendo en</w:t>
        <w:br/>
        <w:t>cuenta lo previsto por el 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0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DOS MIL</w:t>
        <w:br/>
        <w:t>QUINIENTOS ($A 22.500.-), a la Cuenta: "Moblaje" (1-05-</w:t>
        <w:br/>
        <w:t>002-4-41-4120-301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