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febrero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</w:t>
        <w:br/>
        <w:t>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2 (dos) meses, a la oficial mayor de la citada</w:t>
        <w:br/>
        <w:t>Sala, señora Gabriela Lucila Pincirol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