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8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38/79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 , 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de febr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223/78 del regis-</w:t>
        <w:br/>
        <w:t>tro de la Subsecretaría de Administración, relacionado con /</w:t>
        <w:br/>
        <w:t>la locación del inmueble sito en la calle Yapeyú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de la</w:t>
        <w:br/>
        <w:t>localidad de San Martín (Provincia de Buenos Aires), sede //</w:t>
        <w:br/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Juzgado Federal  de  1ra. 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 dicho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do actual del inmuebl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ioros, fisuras y otros inconvenientes que impiden el nor-</w:t>
        <w:br/>
        <w:t>mal desempeño de las actividades del tribunal que allí se en-</w:t>
        <w:br/>
        <w:t>cuentra instalado (Confr. fs. 1 y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os propietar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dificio se niegan a hacerse cargo de las reparaciones /</w:t>
        <w:br/>
        <w:t>que les fueran solicitadas con el fin de aportar soluciones</w:t>
        <w:br/>
        <w:t>a dicho problema (Confr. fs. 9/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-</w:t>
        <w:br/>
        <w:t>ría de Administración a convocar la licitación pertinente con</w:t>
        <w:br/>
        <w:t>el objeto de lograr el alquiler de un inmueble para el Juzga-</w:t>
        <w:br/>
        <w:t>do Fede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Martín (Provincia /</w:t>
        <w:br/>
        <w:t>de Buenos Aires), sobre la base de un pliego de condiciones</w:t>
        <w:br/>
        <w:t>que deberá confeccionarse con la intervención del Señor Juez</w:t>
        <w:br/>
        <w:t>a cargo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 lo dispuesto en el ar-</w:t>
        <w:br/>
        <w:t>tículo anterior deberá imputarse a la partida presupuestaria per</w:t>
        <w:br/>
        <w:t>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remítase a la citada Subsecreta-</w:t>
        <w:br/>
        <w:t>ría, 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6</Characters>
  <CharactersWithSpaces>1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 Nº 8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