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312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S-674/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6 de marz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certifi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mitida por la Universidad del Museo</w:t>
        <w:br/>
        <w:t>Social Argentin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eptar          a          Estela            Beatriz            Sacris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            (D.N.I.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4.672.414),      para      realizar      durante      el     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      1993      una      pasantía      en      la      Corte</w:t>
        <w:br/>
        <w:t>Suprema,    en los términos de lo dispuesto por la acordada 22/90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