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28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60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6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 60/96 caratulado "TRÁMITE PERSONAL - HABE-</w:t>
        <w:br/>
        <w:t>RES - RODRÍGUEZ AMENABAR LELIA MARGARITA - S/ACO. 75/93 Y</w:t>
        <w:br/>
        <w:t>37/94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 la ex prosecretaria adminis-</w:t>
        <w:br/>
        <w:t>trativa del fuero electoral Lelia R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uez Amenabar de</w:t>
        <w:br/>
        <w:t>Bascarán solicitó que se liquide en su favor el suplemento</w:t>
        <w:br/>
        <w:t>establecido en el punto 5o de la acordada 37/9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en tal sentido cabe destac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olicitante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ó en la justicia electoral como</w:t>
        <w:br/>
        <w:t>oficial superior de tercera y luego, por transformación de</w:t>
        <w:br/>
        <w:t>cargo como prosecretaria administrativa desde el 21 de febrero</w:t>
        <w:br/>
        <w:t>de 1985 hasta el 31 de enero de 1995, fecha esta en que se le</w:t>
        <w:br/>
        <w:t>otorgó el beneficio jubilato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en esas condiciones no corres-</w:t>
        <w:br/>
        <w:t>ponde acceder a lo solicitado habida cuenta de que la peticio-</w:t>
        <w:br/>
        <w:t>naria no re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l momento de su jubilación, aunque por pocos</w:t>
        <w:br/>
        <w:t>días, diez años de antigüedad como prosecretaria administrati-</w:t>
        <w:br/>
        <w:t>va -acordada 75/93-, requisito de ineludible cumplimiento,</w:t>
        <w:br/>
        <w:t>que no puede sanearse por los motivos aducidos por el</w:t>
        <w:br/>
        <w:t>peticiona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l pedido formul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Sra. Lelia R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uez Amenábar de Bascarán, a fin de que</w:t>
        <w:br/>
        <w:t>se le liquide el suplemento establecido en el punto 5o de la</w:t>
        <w:br/>
        <w:t>acordada 37/9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