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737</w:t>
      </w:r>
      <w:r>
        <w:rPr>
          <w:rFonts w:eastAsia="Arial" w:ascii="Arial" w:hAnsi="Arial"/>
          <w:color w:val="auto"/>
          <w:sz w:val="20"/>
          <w:lang w:val="es-ES_tradnl"/>
        </w:rPr>
        <w:t>/99                                                                        EXPEDIENTE N° 11-43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</w:t>
      </w:r>
      <w:r>
        <w:rPr>
          <w:rFonts w:ascii="Arial" w:hAnsi="Arial"/>
          <w:color w:val="auto"/>
          <w:sz w:val="20"/>
          <w:lang w:val="es-ES"/>
        </w:rPr>
        <w:t xml:space="preserve"> de mayo</w:t>
      </w:r>
      <w:r>
        <w:rPr>
          <w:rFonts w:ascii="Arial" w:hAnsi="Arial"/>
          <w:color w:val="auto"/>
          <w:sz w:val="20"/>
          <w:lang w:val="es-ES_tradnl"/>
        </w:rPr>
        <w:t xml:space="preserve"> de 1999.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prorrogar los alcances</w:t>
        <w:br/>
        <w:t>de la Resoluci</w:t>
      </w:r>
      <w:r>
        <w:rPr>
          <w:rFonts w:eastAsia="Arial" w:ascii="Arial" w:hAnsi="Arial"/>
          <w:color w:val="auto"/>
          <w:sz w:val="20"/>
          <w:lang w:val="es-ES_tradnl"/>
        </w:rPr>
        <w:t>ón N° 2942/98 -Resolución N° 812/98 y su modifica-</w:t>
        <w:br/>
        <w:t>toria N° 1541/98-, a partir del 19 de mayo y hasta el 30 de no-</w:t>
        <w:br/>
        <w:t>viembre del corriente año, referente a la contratación del doc-</w:t>
        <w:br/>
        <w:t>tor Osvaldo Alberto FACCIANO (D.N.I. N° 16.033.723) con una</w:t>
        <w:br/>
        <w:t>categoría presupuestaria equivalente al cargo de secretario de</w:t>
        <w:br/>
        <w:t>juzgado, para desempeñarse en el Juzgado Federal de San Nicolás</w:t>
        <w:br/>
        <w:t>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-</w:t>
        <w:br/>
        <w:t>tración Financiera a imputar el gasto resultante de lo preceden-</w:t>
        <w:br/>
        <w:t>temente dispuesto con cargo a la cuenta pertinente para el co-</w:t>
        <w:br/>
        <w:t>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 a la planta de personal permanente del Poder Judicial</w:t>
        <w:br/>
        <w:t>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 licencia sin goce de sueldo mientras</w:t>
        <w:br/>
        <w:t>dure la misma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