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5 EXP.    1570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23           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f. 5 expe-</w:t>
        <w:br/>
        <w:t>diente de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0/77 y en atención a lo soli-</w:t>
        <w:br/>
        <w:t>citado a fs- 12 por el Señor Decano del Cuerpo Médico Forense,</w:t>
        <w:br/>
        <w:t>teniendo en cuenta las razones expresadas que se consideran a-</w:t>
        <w:br/>
        <w:t>tendibl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Cuerpo Médico Forense de la</w:t>
        <w:br/>
        <w:t>Justicia Nacional a contratar -a partir del 14 de enero ppdo.</w:t>
        <w:br/>
        <w:t>y hasta el 14 de mayo de 1980- a la Doctora NORMA AZUCENA JABA-</w:t>
        <w:br/>
        <w:t>LERA (C.I. Nº3.379.917 -clase 1934-) con una remuneración equi-</w:t>
        <w:br/>
        <w:t>valente a la Categoría de Auxiliar Superior -Médico de laborato-</w:t>
        <w:br/>
        <w:t>rio- para desempeñarse en el Laboratorio de Análisis Clínicos de</w:t>
        <w:br/>
        <w:t>la Morgu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l cumplimiento</w:t>
        <w:br/>
        <w:t>de lo precedentemente dispuesto, a la Partida Principal 1120 "Per-</w:t>
        <w:br/>
        <w:t>sonal Temporario" del Presupuesto General de Gastos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hágase sab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