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24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7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  de marzo de 1981.-</w:t>
        <w:br/>
        <w:t>En atención a lo dispuesto por la Ley /</w:t>
        <w:br/>
        <w:t>22.403 y teniendo en cuenta el ofrecimiento formula-</w:t>
        <w:br/>
        <w:t>do por el Colegio de Abogados del Departamento Judi-</w:t>
        <w:br/>
        <w:t>cial de San Isidro de conceder en comodato al Poder</w:t>
        <w:br/>
        <w:t>Judicial de la Nación el inmueble ubicado en la calle</w:t>
        <w:br/>
        <w:t>Acassus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6 de dicha ciudad para la instalación,</w:t>
        <w:br/>
        <w:t>hasta el 15 de setiembre próximo, del Juzgado Federal</w:t>
        <w:br/>
        <w:t>de Primera Insta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de San Martí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ceptar el ofrecimiento formul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olegio de Abogados del Departamento Judicial de</w:t>
        <w:br/>
        <w:t>San Isidro, de conceder en comodato el edificio si</w:t>
        <w:br/>
        <w:t>to en la calle Acassus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6 de esa ciudad, para</w:t>
        <w:br/>
        <w:t>instalar en él provisoriamente el Juzgado Federal de</w:t>
        <w:br/>
        <w:t>Primera Insta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de San Martí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octor Roberto Martín //</w:t>
        <w:br/>
        <w:t>Mollard para que en representación de esta Corte Su-</w:t>
        <w:br/>
        <w:t>prema de Justicia suscriba el correspondiente contra-</w:t>
        <w:br/>
        <w:t>to de comod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Hágase saber y regístrese. Dése inter-</w:t>
        <w:br/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j.c.d/b.m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56</Characters>
  <CharactersWithSpaces>89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9:50:00Z</dcterms:created>
  <dc:creator>Victor Pagnone</dc:creator>
  <dc:description/>
  <dc:language>en-US</dc:language>
  <cp:lastModifiedBy/>
  <dcterms:modified xsi:type="dcterms:W3CDTF">2006-09-19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