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52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cretaria letrada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 de este Tribunal, doctora Laura Mercedes MONTI, pase a desempeñarse en la Vocalía del doctor Augusto César Bellus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