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2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 de calenda-</w:t>
        <w:br/>
        <w:t>rios y tacos-calendarios con destino al Departamento de</w:t>
        <w:br/>
        <w:t>Abastecimientos de Bienes y Utiles del Poder Judicial, y</w:t>
        <w:br/>
        <w:t>teniendo en cuenta lo establecido en el Artículo 56,inci-</w:t>
        <w:br/>
        <w:t>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glamen-</w:t>
        <w:br/>
        <w:t>tarios y lo dispuesto por este Tribunal en la Acordada</w:t>
        <w:br/>
        <w:t>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NCO MIL</w:t>
        <w:br/>
        <w:t>SEISCIENTOS ($A 5.600.-), a la Cuenta "Papel, 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</w:t>
        <w:br/>
        <w:t>impresos" (1-05-002-1-12-1210-205) del Presupuesto Gene-</w:t>
        <w:br/>
        <w:t>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