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6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                  EXP . S-2595/92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or Adjunto de Ceremonial y Coord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s.    10 del</w:t>
        <w:br/>
        <w:t>expte. S-2595/92 "OFICINA DE MATRÍCULA s/CONFECCIÓN DE CREDEN-</w:t>
        <w:br/>
        <w:t>CIALE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juicio del Tribunal, la necesi-</w:t>
        <w:br/>
        <w:t>dad funcional que sus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requerimiento puede verse satis-</w:t>
        <w:br/>
        <w:t>fecha con la extensión a las interesadas de un certificado</w:t>
        <w:br/>
        <w:t>que de fe de su condición de empleadas de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er en conocimient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-</w:t>
        <w:br/>
        <w:t>tor Adjunto de Ceremonial y Coordinación, el contenido de la</w:t>
        <w:br/>
        <w:t>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fecho,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