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214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.862/96</w:t>
        <w:br/>
        <w:t>ADMINISTRACIÓN GENERAL</w:t>
        <w:br/>
        <w:t>MGF.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21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5 </w:t>
      </w:r>
      <w:r>
        <w:rPr>
          <w:rFonts w:ascii="Times New Roman" w:hAnsi="Times New Roman"/>
          <w:color w:val="auto"/>
          <w:sz w:val="20"/>
          <w:lang w:val="es-ES_tradnl"/>
        </w:rPr>
        <w:t>de nov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tramita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trabajos de repara-</w:t>
        <w:br/>
        <w:t>ción y el servicio de mantenimiento preventivo en la</w:t>
        <w:br/>
        <w:t>instalación central de calefacción y aire acondicionado</w:t>
        <w:br/>
        <w:t>existente en el edificio sede del Tribunal Oral de Santa</w:t>
        <w:br/>
        <w:t>Fe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virtud de lo solicitado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l mencionado Tribunal la Dirección de</w:t>
        <w:br/>
        <w:t>Administración Financiera procedió a realizar la contra-</w:t>
        <w:br/>
        <w:t>tación directa pertinente, en los términos del artícu-</w:t>
        <w:br/>
        <w:t>lo 56, inciso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, apartado a) de la Ley de Contabilida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fectuada la apertura de ofert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dio interv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Comisión de Preadjudicaciones,</w:t>
        <w:br/>
        <w:t>la que se expide mediante dictamen que obra a fs. 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requerido a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05 corresponde convalidar lo actuado y disponer la con-</w:t>
        <w:br/>
        <w:t>tinu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ámi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validar lo actuado en este expedien-</w:t>
        <w:br/>
        <w:t>te por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Financiera, autori-</w:t>
        <w:br/>
        <w:t>zando a la citada dependencia a adjudicar la provisión</w:t>
        <w:br/>
        <w:t>requerida con cargo a las partidas pertinentes del pre-</w:t>
        <w:br/>
        <w:t>s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Direcció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e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para la continuación del</w:t>
        <w:br/>
        <w:t>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