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.94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 xml:space="preserve">el que solicita autorización para cancelar -con cargo a la </w:t>
        <w:br/>
        <w:t>Cuenta "Sobrantes de Ejercicios Anteriores"- facturas por</w:t>
        <w:br/>
        <w:t>gastos que han caído en "Ejercicios Vencid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 aten</w:t>
        <w:br/>
        <w:t>Sidas con los presupuestos de los ejercicios en que fue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engados o realizados, pasando, por consiguiente a "Ejer-</w:t>
        <w:br/>
        <w:t>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t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, esta Corte Suprema dispus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forma requerida, como así correspo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 de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 en la planilla obrante a fs. 2 de estas actuacio-</w:t>
        <w:br/>
        <w:t>nes, cuyo importe total asciende a la suma de PESOS: QUINCE</w:t>
        <w:br/>
        <w:t>MILLONES CIENTO UN MIL OCHOCIENTOS OCHENTA Y SIETE ///////</w:t>
        <w:br/>
        <w:t>($ 15.101.887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,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