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a lo solicit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 este Tribunal a suscribir la prorroga de Xa</w:t>
        <w:br/>
        <w:t>Resolución Nº 2627/98, hasta el 30 de noviembre del corrien-</w:t>
        <w:br/>
        <w:t>te año, referente a la contratación del señor Christian DI</w:t>
        <w:br/>
        <w:t>LEVA con una categoría presupuestaria equivalente al cargo</w:t>
        <w:br/>
        <w:t>de oficial, para desempeñarse en la Oficina de Informática de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;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al    señor Christian 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VA licencia sin goce de sueldo mientras dure su contra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Ofici-</w:t>
        <w:br/>
        <w:t>na que, el cargo de oficial dejado vaca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-</w:t>
        <w:br/>
        <w:t>brio! Algañaraz no sera cubierto a los electos de compensar</w:t>
        <w:br/>
        <w:t>la erogación dispuesta en el punto 1° de la presente resolu-</w:t>
        <w:br/>
        <w:t>c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51|98/SSJ/PERSONAL/1999        (Ctrl     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