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1115/94        EXP.S-597/94 -SUPERINTENDENCIA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lio de 1994.-</w:t>
        <w:br/>
        <w:t>VISTO el expediente de Superintenden-</w:t>
        <w:br/>
        <w:t>cia S-597/94 caratulado "VARGAS, NICOLAS S/HABERES (SUBROGAN-</w:t>
        <w:br/>
        <w:t>CI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l señor Intendente del Pala-</w:t>
        <w:br/>
        <w:t>cio de Justicia de la Nación eleva la presentación efectuada</w:t>
        <w:br/>
        <w:t>por el oficial de servicio (submayordomo) Nicolás Vargas, pa-</w:t>
        <w:br/>
        <w:t>ra que se le abone la diferencia de haberes instituida por la</w:t>
        <w:br/>
        <w:t>subrogancia que cumple desde el 6/11/93, en reemplazo del Sr.</w:t>
        <w:br/>
        <w:t>Roque Sandoval, quien se encuentra con licencia médica por en-</w:t>
        <w:br/>
        <w:t>fermedad de largo tratamiento (fs. 1 y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la   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institu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creto 5046/51 no pre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a subrogación en los cargos</w:t>
        <w:br/>
        <w:t>contenidos en el Anexo III del escalafón del Poder Judicial</w:t>
        <w:br/>
        <w:t>de la Nación, motivo por el que no corresponde acceder al re-</w:t>
        <w:br/>
        <w:t>querimiento efectu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solicitud formula-</w:t>
        <w:br/>
        <w:t>da por el oficial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rvicio NICOLAS VARG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