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intas antideslizantes de seguridad y otros elementos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/4 obra la solicitud efectuada por la Int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/7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1 y 13 la reserva de fondos con cargo a las partidas presupuestarí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cintas antideslizantes de seguridad y otros elementos con destino a la Intendencia del Palacio de Justicia, de acuerdo con el pliego de bases y condiciones obrante a fs. 5/7 que por la presente se aprueba, procediendo a su adjudicación a la oferta más conveniente hasta la suma de pesos tres mil cuatrocientos ($ 3.4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11 y 13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