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0.2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46/96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0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as Aires,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