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3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 Aires, 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97.-</w:t>
        <w:br/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-</w:t>
        <w:br/>
        <w:t>nistración Financiera a prorrogar, hasta el 30 de noviembre</w:t>
        <w:br/>
        <w:t>del corriente año, los alcances de la Resolución N° 2342/96 y</w:t>
        <w:br/>
        <w:t>sus modificatorias Nros. 2608/96, 2796/96, 2849/96 y 675/97,</w:t>
        <w:br/>
        <w:t>referente  a   las  contrataciones que  a  continuación 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 y Correccional  Federal N°   1;</w:t>
        <w:br/>
        <w:t>5  Prosecretario Administrativo</w:t>
        <w:br/>
        <w:t>CLOPPET,  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  Ramiro</w:t>
        <w:br/>
        <w:t>ODERIGO,   Mario Alejandro</w:t>
        <w:br/>
        <w:t>REUSSI   RIVA  POSE,   Carlos</w:t>
        <w:br/>
        <w:t>ROCCA,   Carlos 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 y Correccional  Federal N°  2:</w:t>
        <w:br/>
        <w:t>3  Prosecretario Administrativo</w:t>
        <w:br/>
        <w:t>FOLGUEIRO,   Hernán</w:t>
        <w:br/>
        <w:t>OSORIO,   Manuel</w:t>
        <w:br/>
        <w:t>RODRIGUEZ,   Agu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GOMEZ BARBELLA, Enrique Alejandro</w:t>
        <w:br/>
        <w:t>PEREZ, Miriam 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VICO, Marcelo Em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  <w:br/>
        <w:t>AMIL MARTIN, Cecilia Martha</w:t>
        <w:br/>
        <w:t>ARDOHAIN, María Celina</w:t>
        <w:br/>
        <w:t>BERDICHEVSKY, Adrián Fernando</w:t>
        <w:br/>
        <w:t>CERLETTI, Marco Li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  <w:br/>
        <w:t>INCHAUSTI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LVE, Vic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NI, Pedro 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JAGHI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  <w:br/>
        <w:t>BARSANTI, María Laura</w:t>
        <w:br/>
        <w:t>COLLANTES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7:</w:t>
        <w:br/>
        <w:t>2 Prosecretario Administrativo</w:t>
        <w:br/>
        <w:t>GANDOLFO, Gabriel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</w:t>
      </w:r>
      <w:r>
        <w:rPr>
          <w:sz w:val="20"/>
        </w:rPr>
        <w:t>|91/SSJ/PERSONAL/1997 (ctrl 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ÑA, Andre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8:</w:t>
        <w:br/>
        <w:t>2 Prosecretario Administrativo</w:t>
        <w:br/>
        <w:t>BOERO MANSILLA, Rodolfo</w:t>
        <w:br/>
        <w:t>NOVELLO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9:</w:t>
        <w:br/>
        <w:t>2 Prosecretario Administrativo</w:t>
        <w:br/>
        <w:t>PEREYRA, José</w:t>
        <w:br/>
        <w:t>ROZAS, Juan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0:</w:t>
        <w:br/>
        <w:t>2 Prosecretario Administrativo</w:t>
        <w:br/>
        <w:t>SOMIGLIANA, Carlos</w:t>
        <w:br/>
        <w:t>ZABALEGUI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AFINA, Luciano José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RNIS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INO, Jorge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DINI, Adolf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REZ, Jua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Mayor</w:t>
        <w:br/>
        <w:t>MORALES, Ximena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CANICOBA,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HURA GRADIN, Six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En caso de que los agentes contrata-</w:t>
        <w:br/>
        <w:t>dos pertenezcan a la planta de personal permanente del Poder</w:t>
        <w:br/>
        <w:t>Judicial de la Nación, concédeseles licencia sin goce de sueldo</w:t>
        <w:br/>
        <w:t>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68|91/SSJ/PERSONAL/1997 (ctrl 3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5</Characters>
  <CharactersWithSpaces>2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N° 139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