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RO.495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febrero de 1988.-</w:t>
        <w:br/>
        <w:t>VISTO:-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berto Raúl CARA</w:t>
        <w:br/>
        <w:t>MELLA -Jefe de Departamento- (contratado) del Departamento</w:t>
        <w:br/>
        <w:t>de Arquitectura,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-    Que el presentante posee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/</w:t>
        <w:br/>
        <w:t>de arquitecto y que para ejercer las funciones de Inspector</w:t>
        <w:br/>
        <w:t>de Obras, para la que fuera contratado, dicho título resulta</w:t>
        <w:br/>
        <w:t>necesar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- No hacer lugar a lo solicitado.-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-</w:t>
        <w:br/>
        <w:t>taría 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E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