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316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13/98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Nicolás solicita la provisión</w:t>
        <w:br/>
        <w:t>de dos equipos de aire acondicionado a fin de ser ubicados en dos despachos</w:t>
        <w:br/>
        <w:t>pertenecientes a dicho juzg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5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ha elaborado las especificaciones técn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forma que el</w:t>
        <w:br/>
        <w:t>Juzgado Federal de Primera Instancia N° 2 de San Nicolás al mudarse a otro</w:t>
        <w:br/>
        <w:t>edificio retiró los equipos de aire acondicionado de los despachos que</w:t>
        <w:br/>
        <w:t>actualmente ocupa el Juzgado Federal de Primera Instancia N° 1 de esa ciudad.</w:t>
        <w:br/>
        <w:t>Asimismo, y teniendo en cuenta lo manifestado a fs. 1 por el señor Intendente</w:t>
        <w:br/>
        <w:t>de la Cámara Federal de Apelaciones de Rosario -los locales no cuentan con</w:t>
        <w:br/>
        <w:t>ventanas ni ventilaciones al exterior» recomienda la provisión y colocación de</w:t>
        <w:br/>
        <w:t>dos aires acondi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</w:t>
        <w:br/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Primera Instanci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Nicolás una partida especial por el monto de PESOS DOS MIL</w:t>
        <w:br/>
        <w:t>DOCIENTOS ($ 2.200) para ser destinada a la adquisición y colocación de dos</w:t>
        <w:br/>
        <w:t>equipos de aire acondicionado, con cargo de rendir cuenta documentada de su</w:t>
        <w:br/>
        <w:t>inversión y conforme las especificaciones técnicas de fojas 3/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del corri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