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4/89- SUPERINTENDENCÍ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Cde. 1 y 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may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Catamarc</w:t>
      </w:r>
      <w:r>
        <w:rPr>
          <w:rFonts w:eastAsia="Courier New" w:ascii="Courier New" w:hAnsi="Courier New"/>
          <w:color w:val="auto"/>
          <w:sz w:val="20"/>
          <w:lang w:val="es-ES_tradnl"/>
        </w:rPr>
        <w:t>á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</w:t>
      </w:r>
      <w:r>
        <w:rPr>
          <w:rFonts w:eastAsia="Courier New" w:ascii="Courier New" w:hAnsi="Courier New"/>
          <w:color w:val="auto"/>
          <w:sz w:val="20"/>
          <w:lang w:val="es-ES_tradnl"/>
        </w:rPr>
        <w:t>É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é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0 de noviembre de 1989- a un (1) agente con</w:t>
        <w:br/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á del cargo de</w:t>
        <w:br/>
        <w:t>prosecretario administrativo -médico- para atender los Servicios</w:t>
        <w:br/>
        <w:t>propios de esa especialidad, en el Juzgado Federal dé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ancia de Catamar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, en</w:t>
        <w:br/>
        <w:t>caso de no existir fondos a la de "Sobrantes d</w:t>
      </w:r>
      <w:r>
        <w:rPr>
          <w:rFonts w:eastAsia="Courier New" w:ascii="Courier New" w:hAnsi="Courier New"/>
          <w:color w:val="auto"/>
          <w:sz w:val="20"/>
          <w:lang w:val="es-ES_tradnl"/>
        </w:rPr>
        <w:t>é Ejercicios Ante-</w:t>
        <w:br/>
        <w:t>riores"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" hágase  saber  y  pré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as presentes actuaciones, pase a la</w:t>
        <w:br/>
        <w:t>Subsecretaría de Administración, a sus efecto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