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28/87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8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134/87 cde.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y otros por los cuales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472/87 a los efectos de lograr la provisión de materiales para</w:t>
        <w:br/>
        <w:t>la instalación de sanitarios y gas con destino al Departamento</w:t>
        <w:br/>
        <w:t>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ones nos. 638 de fecha 3 de agosto</w:t>
        <w:br/>
        <w:t>ppdo. (confr. fs. 1/2)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14 de fecha 31 de agosto ppdo. (conf.</w:t>
        <w:br/>
        <w:t>fs. 14)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7 de fecha 21 de julio ppdo. (confr. fs. 26), ha-</w:t>
        <w:br/>
        <w:t>biéndose expedido respecto de las ofertas presentadas la Comi-</w:t>
        <w:br/>
        <w:t>sión de Preadjudicaciones a fs. 1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2/87 por /</w:t>
        <w:br/>
        <w:t>el importe total de AUSTRALES CUARENTA Y SIETE MIL CIENTO VEIN-</w:t>
        <w:br/>
        <w:t>TITRES ($A 47.123.-) y adjudicar a las firmas que se indican se-</w:t>
        <w:br/>
        <w:t>guidamente los renglones que para cada una de ellas se determi-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BETIKA S.A.C.I.F.I." renglones</w:t>
        <w:br/>
        <w:t>nos. 154,156 y 161 -por menor /</w:t>
        <w:br/>
        <w:t>precio-; renglones nos. 18,59,/</w:t>
        <w:br/>
        <w:t>83 y 116 -por menor precio váli-</w:t>
        <w:br/>
        <w:t>do- y 121 -por única oferta vá-</w:t>
        <w:br/>
        <w:t>lida- de acuerdo a su presupues-</w:t>
        <w:br/>
        <w:t>to de fs. 59/66 y por el impor-</w:t>
        <w:br/>
        <w:t>te total de AUSTRALES NUEVE MIL</w:t>
        <w:br/>
        <w:t>NOVECIENTOS NOVENTA Y DO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CENTAVOS .............    $A_____9.99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ARTEFA S.A.C.I.F." renglones /</w:t>
        <w:br/>
        <w:t>nos, 1,2, 3,6,8,9,10,13,15,19,21,</w:t>
        <w:br/>
        <w:t>22,23,24,25,26,27,28,29,30,31,/</w:t>
        <w:br/>
        <w:t>32,33,34,35,36,37,38,41,42,43,/</w:t>
        <w:br/>
        <w:t>45,46,47,48,49,50,51,53,54,56,/</w:t>
        <w:br/>
        <w:t>57,61,62,63,64,65,67,68,70,71,/</w:t>
        <w:br/>
        <w:t>72,73,74,75,77,86,90,93,94,97,/</w:t>
        <w:br/>
        <w:t>100,101,102,103,104,105,106,114,</w:t>
        <w:br/>
        <w:t>118,119,120,152,158 y 159 -por</w:t>
        <w:br/>
        <w:t xml:space="preserve">menor precio-; renglones nos. / </w:t>
        <w:br/>
        <w:t>39,40,44,115 y 123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 válido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de fs. 67/78 y 123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RALE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UATRO MIL SEI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COK NOVENTA CENTAVOS .......     $A   24.637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M. LEBENSOHN S.R.L."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nos.4,5,7,11,12,14,16,17,20,52,55,</w:t>
        <w:br/>
        <w:t>58,60,66,69,76,78,79,80,81,82,84,/</w:t>
        <w:br/>
        <w:t>85,87,88,89,91,92,95,96,98,99,107,</w:t>
        <w:br/>
        <w:t>108,109,110,111,112,113,125,126,//</w:t>
        <w:br/>
        <w:t>129,130,132,133,139,140,142,143 //</w:t>
        <w:br/>
        <w:t>-por menor precio- y renglones nos.</w:t>
        <w:br/>
        <w:t>135,137,146,147,149 y 150 -por me-</w:t>
        <w:br/>
        <w:t>nor precio válido- de acuerdo a su</w:t>
        <w:br/>
        <w:t>presupuesto de fs. 79/87 y 119/121</w:t>
        <w:br/>
        <w:t>y por el importe total de AUSTRA-</w:t>
        <w:br/>
        <w:t>LES OCHO MIL QUINIENTOS TREINTA Y</w:t>
        <w:br/>
        <w:t>DOS CON DIEZ CENTAVOS ............     $A    8.532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NIRVEL S.C.A." renglones nos. 151,</w:t>
        <w:br/>
        <w:t>153,157,160 -por menor precio- de</w:t>
        <w:br/>
        <w:t>acuerdo a su presupuesto de fs. //</w:t>
        <w:br/>
        <w:t>88/95 y 122 y por el importe total</w:t>
        <w:br/>
        <w:t>de AUSTRALES TRE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CON SESENTA CENTAVOS .....     $A    3.960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Tener por desistidos los renglones nos. 116 y</w:t>
        <w:br/>
        <w:t>117 de la oferta n° 1 (art. 61, 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9, apart. a), sin penali-</w:t>
        <w:br/>
        <w:t>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ión de Preadjudicaciones a fs. 124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5 de las</w:t>
        <w:br/>
        <w:t>ofertas nos. 3 y 4 y los renglones nos. 18,39,40,44,59,83,115,</w:t>
        <w:br/>
        <w:t>116,121,135,137,146,147,149 y 150 de la oferta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-por falta de ofertas- los</w:t>
        <w:br/>
        <w:t>renglones nos. 122,124,127,128,131,134,136,138,141,144,145 y /</w:t>
        <w:br/>
        <w:t>148 y -por falta de ofertas válidas- los renglones nos. 117 y</w:t>
        <w:br/>
        <w:t>155 y proceder a 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2.802,60 A la Cuenta "Metales comunes v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4.320,40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del Presupuesto General de Gastos</w:t>
        <w:br/>
        <w:t>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028/87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 408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//</w:t>
        <w:br/>
        <w:t xml:space="preserve">Compras, a sus efectos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857</Characters>
  <CharactersWithSpaces>32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Victor Pagnone</dc:creator>
  <dc:description/>
  <dc:language>en-US</dc:language>
  <cp:lastModifiedBy/>
  <dcterms:modified xsi:type="dcterms:W3CDTF">2007-03-22T14:06:00Z</dcterms:modified>
  <cp:revision>3</cp:revision>
  <dc:subject/>
  <dc:title>RESOLUCION Nº 1028/87                                    EXPEDIENTE Nº 408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