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761/78.-                EXP. N° 2.405/78-SUPERINTENDENC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septiembre de 1978.-</w:t>
        <w:br/>
        <w:t>Vistas las presentes actuaciones, expediente del</w:t>
        <w:br/>
        <w:t>registro de la Dirección Administrativa y Contable N°</w:t>
        <w:br/>
        <w:t>242.955/78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obre la base de un criteri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tentado por el Tribunal por via de resoluciones, el</w:t>
        <w:br/>
        <w:t>pago de la licencia proporcional al tiempo trabajado /</w:t>
        <w:br/>
        <w:t>en el año en que se produzca la baja fue autorizado //</w:t>
        <w:br/>
        <w:t>por Acordada N° 33/74, por analogía a lo establecido /</w:t>
        <w:br/>
        <w:t>en el Decreto N° 1.429/73, art. 3°, inc. f); exigiendo</w:t>
        <w:br/>
        <w:t>además, la previa reclamación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Régimen de Licencias vi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cordada N° 34/77- también acuerda a los agentes que</w:t>
        <w:br/>
        <w:t>por cualquier causa se desvinculan de la Administración</w:t>
        <w:br/>
        <w:t>de Justicia, el derecho -previa solicitud- a compensar</w:t>
        <w:br/>
        <w:t>mediante el pago de haberes las licencias ordinarias /</w:t>
        <w:br/>
        <w:t>no gozadas y la parte de la licencia proporcional al /</w:t>
        <w:br/>
        <w:t>tiempo trabajado en el año en que se produzca el c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el caso, media la previa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amación -fs. 1- exigida reglamentariamente y toda //</w:t>
        <w:br/>
        <w:t>vez que no se ha operado a la fecha de su presentación</w:t>
        <w:br/>
        <w:t>la prescripción del derecho, habida cuenta de que por</w:t>
        <w:br/>
        <w:t>falta de normas específicas resulta de aplicación el /</w:t>
        <w:br/>
        <w:t>inc. 3° del art. 4.027 del Código Civil, corresponde /</w:t>
        <w:br/>
        <w:t>devolver las actuaciones a la Dirección Administrativa</w:t>
        <w:br/>
        <w:t>y Contable, a fin de que se sirva efectuar el pago de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ciones no gozadas que se reclaman, previo cumplimiento</w:t>
        <w:br/>
        <w:t>de lo dispuesto por el inc. 14 de la Reglamentación del //</w:t>
        <w:br/>
        <w:t>art. 48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80</Characters>
  <CharactersWithSpaces>14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3:00Z</dcterms:created>
  <dc:creator>Proyectos Especiales</dc:creator>
  <dc:description/>
  <dc:language>en-US</dc:language>
  <cp:lastModifiedBy/>
  <dcterms:modified xsi:type="dcterms:W3CDTF">2007-03-23T12:33:00Z</dcterms:modified>
  <cp:revision>3</cp:revision>
  <dc:subject/>
  <dc:title>RESOLUCION N° 76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