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_tradnl"/>
        </w:rPr>
        <w:t>es agosto del año mil</w:t>
        <w:br/>
        <w:t>novecientos ochenta y siete, reunidos en la Sala de Acuerdos del Tribunal</w:t>
        <w:br/>
        <w:t>el señor Presidente de la Corte Suprema de Justicia de la Nación, doctor</w:t>
        <w:br/>
        <w:t>Don José Severo Caballero y los señores Jueces doctores Don Augusto César</w:t>
        <w:br/>
        <w:t>Juan Belluscio, Don Carlos Santiago Fayt y Don 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actuación de los conjueces de la Corte Supre-</w:t>
        <w:br/>
        <w:t>ma, según lo dispuesto por la acordada 25/86 vence el 31 de ju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ley 23.498 (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stituyó el art. 2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o-ley 1285/58 y dispuso que los conjueces de este Tribunal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-</w:t>
        <w:br/>
        <w:t>signados por el Poder Ejecutivo con acuerdo del Se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art. 3o de la ley establece que hast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zca el nombramiento de por lo menos 2/3 de los conjueces para formar</w:t>
        <w:br/>
        <w:t>la lista respectiva, segu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plicándose las normas sustitu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vigencia de la 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Sres. con-</w:t>
        <w:br/>
        <w:t>jueces designados mediante la acordada 25/86 hasta que el Poder Ejecutivo</w:t>
        <w:br/>
        <w:t>haga efectiva la designación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-</w:t>
        <w:br/>
        <w:t>mu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