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478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TRI-ECO serv.trat.resid.p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enos 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TREINTA Y OCHO CON OCHENTA Y OCHO CENTAVOS ($638,8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