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84          EXP. N° 1.39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84.</w:t>
        <w:br/>
        <w:t>Vistas est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.392/82, "Cámara Criminal y Correccional s/ solicita pró-</w:t>
        <w:br/>
        <w:t>rroga para dictar sentencia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y en at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 del caso, con el objeto de lo-</w:t>
        <w:br/>
        <w:t>grar una mejor administración de justicia y sin perjuicio</w:t>
        <w:br/>
        <w:t>de lo que en definitivo se resuelva con relación a los pe-</w:t>
        <w:br/>
        <w:t>didos de prorroga para dictar sentencia; en ejercicio de</w:t>
        <w:br/>
        <w:t>las facultades conferidas a este Tribunal por los artículos</w:t>
        <w:br/>
        <w:t>537 y 538 del Código de Procedimientos en Hatería Penal,</w:t>
        <w:br/>
        <w:t>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/</w:t>
        <w:br/>
        <w:t>en lo Criminal y Correccional una ampliación general de los</w:t>
        <w:br/>
        <w:t>plazos para dictar sentencia en los expedientes que se en-/</w:t>
        <w:br/>
        <w:t>cuentren sometidos a su decisión, conforme con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-</w:t>
        <w:br/>
        <w:t>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