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30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 de julio de 1981.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Efectuar la siguiente creación de car-</w:t>
        <w:br/>
        <w:t>go en la dotación de personal administrativo y técnico del</w:t>
        <w:br/>
        <w:t>Cuerpo Médico Forense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3ra. (Testista)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