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         EXPEDIENTE N° 19.147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2516/96                                ADMINISTRACIÓN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06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11 de diciembre de 1996.</w:t>
        <w:br/>
        <w:t>VISTO Y 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 la  Dirección  de  Administ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inanciera solicita que se aplique una medida disciplinaria a la</w:t>
        <w:br/>
        <w:t>agente Verónica Edith Horonoz, por sus inasistencias injustifica-</w:t>
        <w:br/>
        <w:t>das al servicio y por sus faltas de puntualidad en su horario de</w:t>
        <w:br/>
        <w:t>labor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 las  inasistencias  mencionada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talizan -según el detalle de fs. 15- la cantidad de treinta y</w:t>
        <w:br/>
        <w:t>seis (36), en el lapso comprendido entre el 6 de febrero y el 28</w:t>
        <w:br/>
        <w:t>de junio del corriente añ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tal inconducta laboral no condic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 el deber de colaboración y asistencia normal para el desarro-</w:t>
        <w:br/>
        <w:t>llo de las actividades propios de un empleado, que denotan desin-</w:t>
        <w:br/>
        <w:t>terés por parte de la agente nombrada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, asimismo, se observa la falt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anciones administrativas que se le debieron imponer, dado la rei-</w:t>
        <w:br/>
        <w:t>teración de inasistencias sin justificar que se infor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) Aplicar quince {15) días de suspen-</w:t>
        <w:br/>
        <w:t>sión en sus tareas, sin goce de haberes, a la agente, con desem-</w:t>
        <w:br/>
        <w:t>peño en la Dirección de Administración Financiera, Verónica Edith</w:t>
        <w:br/>
        <w:t>Horonoz, por sus reiteradas inasistencias sin justificar al serv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o, mencionadas precedentemente, advirtiéndole que, en caso de</w:t>
        <w:br/>
        <w:t>reincidir en sus faltas, se le aplicará sanciones administrativas</w:t>
        <w:br/>
        <w:t>más severas, que podrán consistir en la cesantía en sus func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) Recomendar a la Dirección de Admi-</w:t>
        <w:br/>
        <w:t>nistración Financiera, un mayor control, actualizado, de faltas</w:t>
        <w:br/>
        <w:t>de disciplina laboral como la mencionada precedentemente, de</w:t>
        <w:br/>
        <w:t>acuerdo con el Reglamento para la Justicia Nacional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) Regístrese. Devuélvanse las actua-</w:t>
        <w:br/>
        <w:t>ciones a la Dirección de Administración Financiera para su noti-</w:t>
        <w:br/>
        <w:t>ficación y cumplimiento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9</Words>
  <Characters>1811</Characters>
  <CharactersWithSpaces>153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22:00Z</dcterms:created>
  <dc:creator>Proyectos Especiales</dc:creator>
  <dc:description/>
  <dc:language>en-US</dc:language>
  <cp:lastModifiedBy/>
  <dcterms:modified xsi:type="dcterms:W3CDTF">2007-03-22T12:22:00Z</dcterms:modified>
  <cp:revision>3</cp:revision>
  <dc:subject/>
  <dc:title>RESOLUCIÓN                                       EXPEDIENTE N° 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